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3.0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2016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омещение с площ 49,5 м.кв. (част от постройка Оборотна вода на Азотна станция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20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2.02.2016</w:t>
      </w:r>
      <w:r>
        <w:rPr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5.02.2016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1:00Z</dcterms:created>
  <dc:creator>Lina Nikolova</dc:creator>
  <dc:description/>
  <dc:language>en-US</dc:language>
  <cp:lastModifiedBy>Irina</cp:lastModifiedBy>
  <cp:lastPrinted>2013-09-16T15:13:00Z</cp:lastPrinted>
  <dcterms:modified xsi:type="dcterms:W3CDTF">2016-02-03T08:21:00Z</dcterms:modified>
  <cp:revision>2</cp:revision>
  <dc:subject/>
  <dc:title>ОБЯВА</dc:title>
</cp:coreProperties>
</file>